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ru-RU"/>
        </w:rPr>
        <w:t>Акционерное Общество</w:t>
      </w:r>
    </w:p>
    <w:p>
      <w:pPr>
        <w:pStyle w:val="Subtitle"/>
        <w:rPr>
          <w:sz w:val="24"/>
        </w:rPr>
      </w:pPr>
      <w:r>
        <w:rPr>
          <w:sz w:val="24"/>
        </w:rPr>
        <w:t>Медицинский цент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8pt;margin-top:3.4pt;width:405.7pt;height:53.2pt;mso-wrap-style:none;v-text-anchor:middle" type="_x0000_t136">
            <v:path textpathok="t"/>
            <v:textpath on="t" fitshape="t" string="&quot;КЛИНИКА  КРАСОТЫ&quot;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87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87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153040, г. Иваново, ул. Любимова, д. 3.ИНН 3702022152, ОГРН 103370006947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87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т./факс(4932) 53-65-3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                                                                                                                1 июня   202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>П Р И К А 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 временном приостановлении деятельности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 оказанию платных  медицинских услуг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П Р И К А З Ы В А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вязи с отсутствием спроса на  медицинские услуги, с 1 июня 2024 года временно приостановить оказание платных медицинских услуг по следующ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строэнтеролог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диолог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фролог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ориноларинголог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сихотерап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ункциональная диагност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риказа возлагаю на себ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ый директор АО МЦ «Клиника красоты»                                 Калинина О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1</dc:creator>
  <dc:description/>
  <dc:language>en-US</dc:language>
  <cp:lastModifiedBy>1</cp:lastModifiedBy>
  <dcterms:modified xsi:type="dcterms:W3CDTF">2024-01-26T07:07:00Z</dcterms:modified>
  <cp:revision>3</cp:revision>
  <dc:subject/>
  <dc:title/>
</cp:coreProperties>
</file>